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Załącznik nr 2</w:t>
      </w:r>
      <w:r>
        <w:rPr/>
        <w:tab/>
      </w:r>
    </w:p>
    <w:p>
      <w:pPr>
        <w:pStyle w:val="Heading1"/>
        <w:ind w:left="2832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UMOWA NR 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...............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P ........................... REGON 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wyboru dokonano w wyniku postępowania o zamówienie publiczne w trybie przetargu nieograniczonego, 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Zamawiający zleca, a Wykonawca zobowiązuje się do wykonania</w:t>
      </w:r>
      <w:r>
        <w:rPr>
          <w:rFonts w:cs="Arial" w:ascii="Arial" w:hAnsi="Arial"/>
          <w:b/>
          <w:bCs/>
        </w:rPr>
        <w:t xml:space="preserve"> dokumentacji projektowo-kosztorysowej remontu zabytkowej oficyny pałacowej Zespołu Pałacowo-Parkowego w Kozienicach,</w:t>
      </w:r>
      <w:r>
        <w:rPr>
          <w:rFonts w:cs="Arial" w:ascii="Arial" w:hAnsi="Arial"/>
        </w:rPr>
        <w:t xml:space="preserve"> wpisanej do rejestru zabytków pod poz. nr 98/A/81, przy zachowaniu obowiązujących przepisów, 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gralną cześć umowy stanowi specyfikacja istotnych warunków zamówienia oraz oferta wykonawcy złożona w postępowaniu o zamówienie publiczne na wykonanie Dokumentacji projektowej  o której mowa w ust. 1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amówienie obejmuje wykonanie Dokumentacji projektowej na remont n/w obiektów Zespołu Pałacowo-Parkowego 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ynku oficyny pałacowej z wieżą i budynkiem kotłowni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biornika fontann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obiektowych chodników i nawierzchni jez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, w ramach zadania określonego w  ust.1, zobowiązuje się do wykonania Dokumentacji projektowej w formie elektronicznej po 1 egzemplarzu na płycie CD i w formie pisemnej w 6 egzemplarzach ( oddzielnie dla każdego z obiektów o których mowa w ust. 1). Kosztorysy inwestorskie: w formie elektronicznej na oddzielnych płytach CD i w formie pisemnej po 2 egzemplarze, dla każdej z branż i każdego obiektu oddzie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ówienie obejmuje wykonanie Dokumentacji projektowej w następującym zakresie rzeczow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  Inwentaryzacja budowlano-konserwatorska wraz z zaznaczeniem elementów budowl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alacji i urządzeń do wymiany i remont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Ekspertyza techniczno-konserwatorska stanu technicznego budynku oficyny z wieżą  i fontanny wraz z niezbędnymi rozwiązaniami projektowymi w zakresie remontu obiektów, a jeżeli zaistnieje         potrzeba również z programem prac konserwatorskich i restauratorskich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mykologiczno-budowlana wraz z oceną przyczyn i stopnia zawilgocenia i porażenia grzybem, techniczną oceną możliwości wykonania zbiegów renowacyjnych oraz programem prac zabezpieczających przed wilgocią i grzybem i koniecznych prac remontowych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cepcje: remontu oficyny z wieżą, remontu zbiornika fontanny, remontu chodników i nawierzchni jezdni w zakresie niezbędnych rozwiązań techniczno-konserwatorskich, które po zatwierdzeniu przez Wojewódzkiego Konserwatora Zabytków i Zamawiającego stanowić będą podstawę dalszych prac projektowych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i zatwierdzenie koncepcji przez Wojewódzkiego Konserwatora Zabytków i Zamawiająceg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 wraz z obliczeniami remontu oficyny i wież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rojekt remontu chodników i nawierzchni jezdn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abezpieczenia zbiornika fontann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wykonawcze remontu instalacji sanitarnych, grzewczych, elektrycznej, odgromowej, wentylacyjnej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emontu przyłączy kanalizacji sanitarnej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instalacji antywłamaniowej i p.po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 z podziałem na obiekty i branż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Kosztorysy inwestorskie z podziałem na obiekty i branże, z koniecznością jednokrotnego sporządzenia nieodpłatnie na życzenie zamawiającego, aktualizacji kosztorysu inwestorskiego w okresie 3 lat od daty odbioru przedmiotu zamówienia oraz przekazanie kosztorysu inwestorskiego w formie elektronicznej w programie „NORMA”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 oddzielnie dla obiektów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Informację dotyczącą bezpieczeństwa i ochrony zdrow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rojektanta o zgodności i ujęciu wszystkich branż w opracowanej dokumentacji projektowej, przedmiarach robót, kosztorysach inwestorskich oraz zgodności projektu budowlanego i projektów wykonawczych z obowiązującymi przepisam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uzgodnienia, w tym konserwatorskie, sprawdzenia, wymagane przepisami prawa inne niezbędne prace badawcze, ekspertyzy, opinie, inne materiały niezbędne do projektowania itp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dokument wydany przez Wojewódzkiego Konserwatora Zabytków zatwierdzający dokumentację projektow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prawowanie nadzoru autorskiego nad wykonaniem robót na podstawie dokumentacji projektowo-kosztorysowej do czasu wykonania i odbioru robót budowlanych realizowanych w oparciu o projekty wchodzące w skład dokumentacji projek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/>
      </w:pPr>
      <w:r>
        <w:rPr>
          <w:b/>
          <w:bCs/>
          <w:sz w:val="20"/>
        </w:rPr>
        <w:t>1.</w:t>
      </w:r>
      <w:r>
        <w:rPr>
          <w:sz w:val="20"/>
        </w:rPr>
        <w:t>Wykonawca zobowiązuje się do wykonania przedmiotu zamówienia zgodnie z obowiązującymi przepisami, w tym techniczno-budowlanymi oraz zgodnie z zasadami wiedzy technicznej. 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Projekt budowlany powinien być opracowany w takim zakresie szczegółowości by możliwe było uzyskanie wszystkich wymaganych opinii, uzgodnień i zatwierdzeń oraz pozwoleń wymaganych przez Prawo budowlane oraz wynikających z innych ustaw.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Wykonawca zobowiązuje się wykonać Dokumentację projektową zgodnie z przepisami Rozporządzenia Ministra Infrastruktury z dnia 2 września 2004r. „ w sprawie szczegółowego zakresu i formy dokumentacji projektowej, specyfikacji technicznych wykonania i odbioru robót budowlanych oraz programu funkcjonalno-użytkowego” (Dz.U. z 2004r. Nr 202,  poz. 2072),  obowiązującymi przepisami ustawy z dnia 7 lipca 1994r – Prawo Budowlane ( Dz.U. z 2003r. Nr 207, poz. 2016, z późn. zm.) wraz z aktami wykonawczymi do tej ustawy, przepisami odrębnymi, obowiązującymi Normami oraz zasadami wiedzy technicznej, przy zastosowaniu materiałów budowlanych dopuszczonych do obrotu i powszechnego stosowania, musi zawierać wymagane opinie, uzgodnienia i sprawdzenia rozwiązań projektowych w zakresie wynikającym z przepisów; przepisami ustawy o ochronie zabytków i opiece nad zabytkami (Dz.U. z 20-03r., Nr 162, poz. 1568 ze zm.) oraz przepisów wykonawczych.</w:t>
      </w:r>
    </w:p>
    <w:p>
      <w:pPr>
        <w:pStyle w:val="TextBodyIndent"/>
        <w:ind w:left="0" w:hanging="0"/>
        <w:rPr/>
      </w:pPr>
      <w:r>
        <w:rPr>
          <w:b/>
          <w:bCs w:val="false"/>
          <w:sz w:val="20"/>
        </w:rPr>
        <w:t>3.</w:t>
      </w:r>
      <w:r>
        <w:rPr>
          <w:sz w:val="20"/>
        </w:rPr>
        <w:t xml:space="preserve"> Wykonawca określi przedmiot zamówienia zgodnie z postanowieniami ustawy z dnia 29 stycznia 2004r. Prawo zamówień publicznych. Przedmiot zamówienia zostanie opisany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Opis techniczny zawierać będzie wszelkie informacje dotyczące przyszłego zadania inwestycyjnego w sposób precyzyjny, jednoznaczny i wyczerpujący za pomocą dokładnych 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Kosztorys inwestorski Wykonawca wykona uwzględniając obowiązujące przepisy Rozporządzenia Ministra   Infrastruktury z dnia 18 maja 2004r. w sprawie określenia metod i podstaw sporządzania kosztorysu inwestorskiego, obliczania planowanych kosztów prac projektowych oraz planowanych kosztów robót budowlanych określonych w programie funkcjonalno- użytkowym ( Dz.U. z dnia 8 czerwca 2004r., Nr 130, poz. 1389). Kosztorys inwestorski oraz przedmiar robót musi obejmować zakres robót koniecznych do wykonania inwestycji i być zgodny z zakresem wynikającym z dokumentacji projek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okumentacja projektowa będąca przedmiotem niniejszej umowy będzie wykorzystana przez Zamawiającego do przeprowadzenia postępowania o udzielenie zamówienia publicznego na remont obiektu. Wykonawca zobowiązuje się nieodpłatnie, na żądanie Zamawiającego wydawać opinie i udzielać pisemnych odpowiedzi na zapytania uczestników postępowania przetargowego oraz w razie konieczności dokonać zmian i uzupełnień dokumentacji projektowo-kosztorysowej na etapie przygotowania i prowadzenia postępowania o zamówienie publiczne, aż do jego zakoń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. Wykonawca zobowiązuje się wykonać Dokumentację projektową z najwyższą starannością z uwzględnieniem profesjonalnego charakteru świadczonych usług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Wykonawca zapewnia, że Dokumentacja projektowa będzie wykonana w stanie kompletnym z punktu widzenia celu, któremu ma służyć, a w szczególności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/ zachowując zabytkowy charakter obiektu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- poprawić stan techniczny zdegradowanej substancji budowlanej  w tym dachu i obróbek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blacharskich, elewacji i elementów dekoracji architektonicznej, ścian wewnętrznych i zewnętrznych,</w:t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stolarki okiennej i drzwiowej, instalacji sanitarnych, grzewczych, wentylacyjnych, elektrycznych i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odgromowej, przyobiektowych chodników, nawierzchni jezdni i terenów zielonych; 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- docelowo zabezpieczyć zbiornik fontanny poprzez wzmocnienie odporności na uszkodzenia </w:t>
      </w:r>
    </w:p>
    <w:p>
      <w:pPr>
        <w:pStyle w:val="TextBody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</w:t>
      </w:r>
      <w:r>
        <w:rPr>
          <w:rFonts w:cs="Arial"/>
          <w:bCs/>
          <w:sz w:val="20"/>
        </w:rPr>
        <w:t>mechaniczne  i  zabezpieczenie przed przesiąkaniem,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- wymienić  lub/i wyposażenie obiektu w niezbędne instalacje i urządzenia.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- stworzyć dogodne funkcje użytkowe obiektu, w tym sanitarne,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- poprawić estetykę obiektu w celu nadania budynkowi jednolitego stylu,</w:t>
      </w:r>
    </w:p>
    <w:p>
      <w:pPr>
        <w:pStyle w:val="TextBody"/>
        <w:rPr/>
      </w:pPr>
      <w:r>
        <w:rPr>
          <w:rFonts w:cs="Arial"/>
          <w:bCs/>
          <w:sz w:val="20"/>
        </w:rPr>
        <w:t>- zapewnić dostępność obiektu i pomieszczeń dla osób niepełnosprawnych</w:t>
      </w:r>
      <w:r>
        <w:rPr>
          <w:rFonts w:cs="Arial"/>
          <w:b/>
          <w:bCs/>
          <w:sz w:val="18"/>
        </w:rPr>
        <w:t>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b/ zawierać rozwiązania zgodne z przepisami i zasadami współczesnej wiedzy technicznej, wszelkie niezbędne dokumenty i stanowić podstawę do uzyskania decyzji pozwolenia na budowę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/stanowić materiał wyjściowy umożliwiający, zgodne z przepisami ustawy Prawo zamówień publicznych, przeprowadzenie postępowania o udzielenie zamówienia publicznego na roboty budowlane,</w:t>
      </w:r>
    </w:p>
    <w:p>
      <w:pPr>
        <w:pStyle w:val="TextBodyIndent"/>
        <w:ind w:left="0" w:hanging="0"/>
        <w:rPr/>
      </w:pPr>
      <w:r>
        <w:rPr>
          <w:sz w:val="20"/>
        </w:rPr>
        <w:t>d/ ustalenia z należytą starannością wartości zamówienia na roboty ujęte w Dokumentacji projektowej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3. Wykonawca ponosi odpowiedzialność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- merytoryczną za poprawność i prawidłowość rozwiązań projektowych oraz uwzględnienie obowiązujących przepisów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-  cywilną za błędy i niewykonanie lub nienależyte wykonanie przedmiotu umowy.</w:t>
      </w:r>
    </w:p>
    <w:p>
      <w:pPr>
        <w:pStyle w:val="TextBodyIndent"/>
        <w:ind w:left="0" w:hanging="0"/>
        <w:rPr/>
      </w:pPr>
      <w:r>
        <w:rPr>
          <w:sz w:val="20"/>
        </w:rPr>
        <w:t>4. 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5. Wykonawca zobowiązany jest do zachowania poufności w stosunku do osób trzecich ( w szczególności do ubiegających się o zamówienie publiczne na roboty budowlane) w zakresie wiedzy jaką posiadł w związku z realizacją przedmiotu umow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ncepcja oraz dokumentacja projektowo-kosztorysowa będzie podlegała uzgodnieniom z Wojewódzkim Konserwatorem Zabytków i Zamawiającym na etapie jej opracowania. Uzgodnienia prowadzone pomiędzy stronami będą mieć formę pisemną w postaci notatek służbowych bądź protokółów zawierających wytyczne do projektowa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stateczne prace projektowe Wykonawca rozpocznie po akceptacji i pisemnym zatwierdzeniu przez strony, o których mowa w ust.1, ostatecznej wersji koncepcji, powstałej w wyniku analizy udostępnionych dokumentów, przeprowadzonych badań i ekspertyz, przyjętych rozwiązań zgodnych przepisami i zasadami współczesnej wiedzy technicznej. Termin opracowania projektu koncepcji ustala się do dnia 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odstąpienia od umowy w przypadku gdy dokumentacja projektowa wykazywać będzie rozbieżności w stosunku do zatwierdzonego przez strony projektu koncep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/>
      </w:pPr>
      <w:r>
        <w:rPr>
          <w:rFonts w:cs="Times New Roman"/>
          <w:sz w:val="20"/>
        </w:rPr>
        <w:t xml:space="preserve">Wykonawca zobowiązuje się wykonać i dostarczyć Dokumentację projektową stanowiącą przedmiot umowy, wraz z oświadczeniem o kompletności tych prac, w terminie do dnia </w:t>
      </w:r>
      <w:r>
        <w:rPr>
          <w:rFonts w:cs="Times New Roman"/>
          <w:b/>
          <w:bCs/>
          <w:sz w:val="20"/>
        </w:rPr>
        <w:t>........................................</w:t>
      </w:r>
    </w:p>
    <w:p>
      <w:pPr>
        <w:pStyle w:val="Tekstpodstawowy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kstpodstawowy3"/>
        <w:ind w:left="3540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3"/>
        <w:ind w:left="3540"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7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Funkcję Projektanta Głównego do kierowania pracami projektowymi pełnił będzie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 realizacji przedmiotu umowy z ramienia Wykonawcy uczestniczyć będzie zespół projektowy w składzie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miana składu zespołu projektowego może nastąpić wyłącznie za zgodą Zamawiającego wyrażoną w formie pisem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ojektanci wskazani w ust. 2 zobowiązani są do sprawowania nadzoru autorskiego nad realizacją robót na podstawie projektów wchodzących w skład dokumentacji projektowo-kosztory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Jako koordynatora Zamawiającego w zakresie wykonywania obowiązków umownych wyznacza się 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  <w:sz w:val="20"/>
        </w:rPr>
      </w:pPr>
      <w:r>
        <w:rPr>
          <w:sz w:val="20"/>
        </w:rPr>
        <w:t>6. Do bezpośredniego kontaktu z Wykonawcą i koordynacji prac projektowych Zamawiający wyznacza  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może powierzyć wykonanie części prac projektowych innemu Wykonawcy wyłącznie za zgodą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celu uzyskania zgody Zamawiającego na zawarcie umowy Wykonawcy z Podwykonawcą, Wykonawca zobowiązany jest do przedstawienia Zamawiającemu do zaakceptowania projekt umowy z Podwykonawcą. Treść projektu umowy nie może być sprzeczna z postanowieniami niniejszej umowy lub odrębn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ma prawo zgłosić na piśmie sprzeciw lub zastrzeżenia co do treści umowy jak i samego Pod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Jeżeli Zamawiający, w ciągu 14 dni od skutecznego przedstawienia mu przez Wykonawcę projektu umowy z Podwykonawcą nie zgłosi na piśmie sprzeciwu lub zastrzeżeń, uważa się, że wyraził zgodę na zawarcie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Umowy mają formę pisemną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y zawarte pomiędzy Wykonawcą a Podwykonawcą bez akceptacji Zamawiającego nie wywołują skutków prawnych pomiędzy Zamawiającym a Podwykon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ykonawca wykona siłami własnymi następujący zakres przedmiotu umowy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8. Wykonawca powierza Podwykonawcy następujący zakres przedmiotu umow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Zlecenie wykonania części przedmiotu umowy Podwykonawcy nie zmienia zobowiązań Wykonawcy wobec Zamawiającego za wykonanie tej części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Wykonawca ponosi wobec Zamawiającego pełną odpowiedzialność za działania, uchybienia i zaniedbania Podwykonawcy i jego pracowników w takim samym stopniu, jakby to były działania, uchybienia lub zaniedbania jego własnych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  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przekaże Zamawiającemu kompletną Dokumentację projektową zaopatrzoną w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  wykaz opracowań ( opis części składowych Dokumentacji projektowej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isemne oświadczenie, że dokumentacja wykonana  została zgodnie z umową, obowiązującymi przepisami, w tym techniczno-budowlanymi, normami, zasadami wiedzy technicznej i wydana jest w stanie kompletnym z punktu widzenia celu, któremu ma służy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 pisemne oświadczenie, że przedmiar robót jest zgodny z projektem i stanowi jego część skład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 pisemne oświadczenie o przeniesieniu autorskich praw majątkowych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2. Ustala się, że miejscem odbioru Dokumentacji projektowej jest siedziba Zamawiającego. Sposób przekazania i odbioru Dokumentacji projektowej określa § 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 Przy przekazaniu przedmiotu umowy Zamawiający nie jest obowiązany dokonywać sprawdzenia jakości wykonanej Dokumentacji projektowej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4. Wykonawca przenosi na zamawiającego autorskie prawa majątkowe do rozporządzania i korzystania z całości Dokumentacji projektowej i każdej jej części składowej. Zamawiający  zastrzega sobie prawo do dowolnego adaptowania lub swobodnego korzystania z całości Dokumentacji projektowej lub z jej części (w tym: do realizacji na jej podstawie obiektu budowlanego, posługiwania się Dokumentacją przed właściwymi organami administracyjnymi, wykorzystania przy udzielaniu zamówienia publicznego, w tym udostępniania poprzez Internet i wprowadzanie do pamięci komputera, utrwalania i zwielokrotniania utworu m.in. techniką drukarską, cyfrową, 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Przejście na  zamawiającego autorskich praw majątkowych, o których mowa w ust.4, następuje z momentem przekazania Zamawiającemu Dokumentacji projektowej lub jej części (tj. podpisania Protokółu Przekazania Dokumentacji Projektowej) w formie oświadczenia Wykonawcy i całego zespołu projektującego o prawie Zamawiającego do dowolnego adaptowania lub wykorzystania w całości Dokumentacji projektowej lub dowolnej jej części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jest zobowiązany wydać Dokumentację projektową Zamawiającemu w całości, nie uszkodzoną, pozbawioną wszelkich wad technicznych i prawnych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 przekazaniu Dokumentacji projektowej zgodnie z § 9 ust. 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lub upoważniony przez zamawiającego podmiot/osoba fizyczna, w terminie 30 dni od dnia potwierdzenia dostarczenia Dokumentacji projektowej, dokona weryfikacji przekazanej Dokumentacji  projektowej pod kątem zgodności jej wykonania z niniejszą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przekazana Dokumentacja projektowa będzie niekompletna lub nie będzie zgodna z założeniami określonymi w niniejszej umowie, Zamawiający w terminie określonym w ust. 2, na piśmie wskaże Wykonawcy swoje zastrzeżenia do przekazanej Dokumentacji projektowej 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braku zastrzeżeń do przekazanej Dokumentacji projektowej, Zamawiający w terminie określonym w ust.2 przekaże Wykonawcy podpisany obustronnie  Protokół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Dokumentacja  projektow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kumentacji projektowej do dalszych prac projek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Za terminowe przekazanie Dokumentacji projektowej uważać się będzie złożenie jej w siedzibie Zamawiającego przed lub w dniu określonym w § 6 niniejszej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Zamawiający jest uprawniony do odmowy odbioru Dokumentacji projektowej jeżeli została ona wykonana w sposób wadliwy, sprzeczny z umową lub niekomplet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trony ustalają wynagrodzenie ryczałtowe za wykonanie przedmiotu umowy na kwotę </w:t>
      </w:r>
      <w:r>
        <w:rPr>
          <w:rFonts w:cs="Arial" w:ascii="Arial" w:hAnsi="Arial"/>
          <w:b/>
          <w:bCs/>
        </w:rPr>
        <w:t xml:space="preserve">brutto 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ym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budynek oficyny pałacowej z wieżą i budynkiem kotłowni - kwota brutto 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b/ zbiornik fontanny - kwota brutto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przyobiektowe chodniki i nawierzchnia jezdni - kwota brutto 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Kwota określona w pkt.1 zawiera wszelkie koszty związane z wykonaniem przedmiotu umowy, w tym koszty: map do celów projektowych, uzgodnień, decyzji, opinii, ekspertyz, koszty dojazdów i pomiarów geodezyjnych, badań i sprawdzeń, nadzoru autorskiego, projektów branżowych, podatku VAT itp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nagrodzenie za przedmiot umowy nie podlega waloryzacji i nie ulegnie zmianie w przypadku ewentualnej zmiany podatku 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rozliczenie za wykonane prace nastąpi fakturą końcową wystawioną na podstawie Protokółu odbioru kompletnej Dokumentacji projektowej, w terminie 30 dni od daty jej otrzymania, z konta  Zamawiającego 23 1060 0076 0000 4014 9000 0215 na konto Wykonawcy nr 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opuszcza się fakturowanie częściowe w przypadku zakończenia prac projektowych i dokonania odbioru dokumentacji projektowej  jednego lub dwóch obiektów, o których mowa w § 2 ust. 1 pkt. 1.2 i 1.3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odstawą rozliczenia prac, o których mowa w ust. 2, będzie Protokół odbioru dokumentacji projektowej, sporządzony zgodnie z postanowieniami § 9 i 10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takim przypadku wynagrodzenie za wykonane prace projektowe nie może przekroczyć 50% wysokości wynagrodzenia ryczałtowego brutto ustalonego § 11 ust. 1 pkt. b i c dla poszczególnych obiekt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nie dopuszcza możliwości przelewu wierzytelności Wykonawcy z tytułu realizacji niniejszej umowy na osoby trzeci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zapłaci karę umowną z tytułu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  odstąpienia od umowy z przyczyn od niego zależnych – 10% wynagrodzenia umownego za przedmiot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a zwłokę w oddaniu przedmiotu umowy–  0,5%  za każdy dzień zwłoki liczony od dnia określonego w § 6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a zwłokę w usunięciu braków lub wad – 0,5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stąpienia  przez Zamawiającego od umowy z przyczyn zależnych od Projektanta - 10% wynagrodzenia umownego z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z tytułu nienależytego wykonania umowy – 10 % wynagrodzenia umownego z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potrącania kar umownych z bieżącego wynagrodzenia Wykon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wobec Zamawiającego 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z  parametrami ustalonymi w normach i przepisach techniczno-budowlanych, a także ustalonymi w niniejszej umowie warunkami, niezgodności rozwiązań z ustaleniami Wojewódzkiego Konserwatora Zabytków i niekompletności oprac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 wady Dokumentacji projektowej zostaną uznane w szczególności trzy rodzaje w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dotyczące Dokumentacji projekt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dotyczące  ujawnionych w trakcie realizacji projek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bniżające wartość użytkową po wybudowaniu choćby części obiektu lub cał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Uprawnienia z tytułu rękojmi wygasają po upływie trzech lat  licząc od dnia oddania przedmiotu umowy, jednak nie wcześniej jak po realizacji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                                                                     § 15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1.Przed przystąpieniem do wykonania zamówienia oraz w trakcie jego realizacji Wykonawca zobowiązany jest do uzgadniania z Zamawiającym proponowanych rozwiązań projekt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2. 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Jeżeli w toku wykonywania Dokumentacji projektowej zajdzie konieczność wykonania prac nie objętych zakresem rzeczowym wymienionym w § 2 umowy, a niezbędnych do wykonania przedmiotu umowy, Wykonawca wykona je w ramach zawartej umowy bez dodatkowego wynagro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 zobowiązuje się do wyjaśniania wszelkich wątpliwości dotyczących projektu i zawartych w nim rozwiązań w terminach wyznaczanych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Normal"/>
        <w:jc w:val="both"/>
        <w:rPr/>
      </w:pPr>
      <w:r>
        <w:rPr>
          <w:rFonts w:cs="Arial" w:ascii="Arial" w:hAnsi="Arial"/>
        </w:rPr>
        <w:t>6.Wykonawca ponosi odpowiedzialność materialną za niezgodności pomiędzy Dokumentacją projektową, a sporządzonym na jej podstawie przedmiarem robót, które mogą się ujawnić w trakcie realizacji zadania inwestycyj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1.W sprawach nieuregulowanych niniejszą umową mają zastosowanie przepisy Kodeksu Cywilnego, ustawy Prawo zamówień publicznych, ustawy Prawo budowlane wraz z aktami wykonawczymi, ustawy o ochronie zabytków i opiece nad zabytkami oraz przepisów wykonaw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15:00Z</dcterms:created>
  <dc:creator>Mikee</dc:creator>
  <dc:description/>
  <dc:language>en-US</dc:language>
  <cp:lastModifiedBy>J.Piasek</cp:lastModifiedBy>
  <cp:lastPrinted>2005-11-08T08:36:00Z</cp:lastPrinted>
  <dcterms:modified xsi:type="dcterms:W3CDTF">2006-01-10T07:15:00Z</dcterms:modified>
  <cp:revision>2</cp:revision>
  <dc:subject/>
  <dc:title>              Zał</dc:title>
</cp:coreProperties>
</file>